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1000 Typ TE</w:t>
      </w:r>
    </w:p>
    <w:p>
      <w:pPr>
        <w:pStyle w:val="Normal"/>
        <w:rPr/>
      </w:pPr>
      <w:r>
        <w:rPr/>
        <w:t>Material V2A, für Terrassen mit geschlitztem Grundkörper zur Entwässerung in den Unterbau, ohne umlaufendem Sichtsteg, randlose Optik, einfache Reinigung, barfuß begehbar, barrierefrei, mit Maueranker, zur beliebigen Verlängerung durch weitere Rinnenelemente, Drainagelöcher zur Entwässerung der Dünnbettabdichtung, ohne Gefälle, ohne Ablaufstutzen</w:t>
        <w:br/>
        <w:br/>
        <w:t>Rinnentiefe 70 mm, Wassereinlaufbreite gesamt: 25 mm</w:t>
        <w:br/>
        <w:t>Rinnenbreite: 31 mm, Wassereinlauflänge: 1000 mm</w:t>
        <w:br/>
        <w:br/>
        <w:t>Artikel Nr.: CLATE1000</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34:00Z</dcterms:created>
  <dc:creator>Aschl GmbH</dc:creator>
  <dc:description/>
  <cp:keywords/>
  <dc:language>en-US</dc:language>
  <cp:lastModifiedBy>Hedwig Aschl</cp:lastModifiedBy>
  <dcterms:modified xsi:type="dcterms:W3CDTF">2020-11-13T09:09:00Z</dcterms:modified>
  <cp:revision>3</cp:revision>
  <dc:subject/>
  <dc:title/>
</cp:coreProperties>
</file>