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Abdeckung Standard für Einzelduschrinne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Aus Edelstahl 1.4301, s=2 mm, im Tauchbad gebeizt und passiviert, mit Gummiunterlage, ohne Lochung, beidseitiger Einlaufschlitz, geschliffen</w:t>
        <w:br/>
        <w:t>Höhe: 20 mm</w:t>
        <w:br/>
        <w:t>Breite: 80 mm</w:t>
        <w:br/>
        <w:t>Länge: XXX mm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Art.-Nr.: EDAST-LF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Style w:val="Productsku"/>
          <w:lang w:val="en-US"/>
        </w:rPr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5:45:00Z</dcterms:created>
  <dc:creator>Aschl GmbH</dc:creator>
  <dc:description/>
  <cp:keywords/>
  <dc:language>en-US</dc:language>
  <cp:lastModifiedBy>Hedwig Aschl</cp:lastModifiedBy>
  <dcterms:modified xsi:type="dcterms:W3CDTF">2020-11-13T09:20:00Z</dcterms:modified>
  <cp:revision>3</cp:revision>
  <dc:subject/>
  <dc:title/>
</cp:coreProperties>
</file>