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Junior W300DN70KO-Slimlin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de-AT"/>
        </w:rPr>
      </w:pPr>
      <w:r>
        <w:rPr>
          <w:rStyle w:val="Productsku"/>
          <w:lang w:val="de-AT"/>
        </w:rPr>
        <w:t>Bodenablauf 1-teilig,</w:t>
      </w:r>
      <w:r>
        <w:rPr>
          <w:rStyle w:val="Productsku"/>
        </w:rPr>
        <w:t xml:space="preserve"> </w:t>
      </w:r>
      <w:r>
        <w:rPr>
          <w:rStyle w:val="Productsku"/>
          <w:lang w:val="de-AT"/>
        </w:rPr>
        <w:t xml:space="preserve">Material: 1.4301, Abm.: 300 x 300 mm, </w:t>
        <w:br/>
        <w:t>Einlauf: 250 x 250, kpl. mit Gitterrost Klasse. L,</w:t>
        <w:br/>
        <w:t xml:space="preserve">Maschenweite 30/30, Tragstab 25/2, Geruchsverschluss ziehbar, </w:t>
        <w:br/>
        <w:t xml:space="preserve">kpl. mit Schmutzfangkorb, Ablauf waagrecht DN 70, </w:t>
        <w:br/>
        <w:t xml:space="preserve">Klebeflansch 50 mm, 15 mm unter OKFFB umlaufend, </w:t>
        <w:br/>
        <w:t>Gesamteinbauhöhe: 145 mm, Unterkante Abflussrohr: 125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 xml:space="preserve">Art.Nr. </w:t>
      </w:r>
      <w:r>
        <w:rPr>
          <w:rStyle w:val="Productsku"/>
          <w:lang w:val="de-AT"/>
        </w:rPr>
        <w:t>ESJW300DN070KO-S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8:00Z</dcterms:created>
  <dc:creator>Aschl GmbH</dc:creator>
  <dc:description/>
  <cp:keywords/>
  <dc:language>en-US</dc:language>
  <cp:lastModifiedBy>Hedwig Aschl</cp:lastModifiedBy>
  <dcterms:modified xsi:type="dcterms:W3CDTF">2020-11-12T14:53:00Z</dcterms:modified>
  <cp:revision>3</cp:revision>
  <dc:subject/>
  <dc:title/>
</cp:coreProperties>
</file>