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Eurosink W200DN07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 xml:space="preserve">Bodenablauf 2-teilig, kpl. aus Edelstahl 1.4301, Oberteil mit Justierschrauben höheneinstellbar, Einlauf 200 x 200 mm, Materialstärke 3 mm, kpl. herausnehmbarer Geruchsverschluss und Schmutzfangkorb aus Edelstahl, Abdeckrost Maschenweite 30/30, Tragstab 25/2, Einfachgleitschutz, Klasse L begehbar, Erdungsmöglichkeit, im Tauchbad gebeizt und passiviert, Ablauf DN 070 waagrecht, 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ESW200DN07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 - ESKU (Klebeflansch unten) - ESPU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1:00Z</dcterms:created>
  <dc:creator>Aschl GmbH</dc:creator>
  <dc:description/>
  <cp:keywords/>
  <dc:language>en-US</dc:language>
  <cp:lastModifiedBy>Hedwig Aschl</cp:lastModifiedBy>
  <dcterms:modified xsi:type="dcterms:W3CDTF">2020-11-12T14:44:00Z</dcterms:modified>
  <cp:revision>3</cp:revision>
  <dc:subject/>
  <dc:title>ASCHL Eurosink Junior W100-1A</dc:title>
</cp:coreProperties>
</file>