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LUBE NG07 Fettabscheideanlage PE-H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mit integriertem Schlammfang 780 Liter, Farbe Schwarz, aus Polyethylen PE-HD, zur Freiaufstellung in frostgeschützten Räumen, Anschlüsse DN 150, Wartungsöffnung geruchsdicht, Behälter geprüft gemäß DIN EN1825-1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de-AT"/>
        </w:rPr>
        <w:t>Gewicht: 125 kg, Fettspeichermenge: 280 Liter</w:t>
        <w:br/>
        <w:t>Gesamtinhalt: 1680 Liter</w:t>
        <w:br/>
      </w:r>
      <w:r>
        <w:rPr>
          <w:lang w:val="en-US"/>
        </w:rPr>
        <w:t xml:space="preserve">Behälterabmessung </w:t>
      </w:r>
      <w:r>
        <w:rPr>
          <w:lang w:val="de-AT"/>
        </w:rPr>
        <w:t>inkl.</w:t>
      </w:r>
      <w:r>
        <w:rPr>
          <w:lang w:val="en-US"/>
        </w:rPr>
        <w:t xml:space="preserve"> Stutzen: 2270 x 720 x 1690 mm (L x B x H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Inklusive Sichtfenster stirnseitig (bei Ablauf)</w:t>
      </w:r>
    </w:p>
    <w:p>
      <w:pPr>
        <w:pStyle w:val="Normal"/>
        <w:rPr>
          <w:rStyle w:val="Productsku"/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-Nr.: EU07WS-P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de-AT"/>
        </w:rPr>
      </w:pPr>
      <w:r>
        <w:rPr>
          <w:sz w:val="18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7:00Z</dcterms:created>
  <dc:creator>Aschl GmbH</dc:creator>
  <dc:description/>
  <cp:keywords/>
  <dc:language>en-US</dc:language>
  <cp:lastModifiedBy>Hedwig Aschl</cp:lastModifiedBy>
  <dcterms:modified xsi:type="dcterms:W3CDTF">2020-11-13T10:11:00Z</dcterms:modified>
  <cp:revision>3</cp:revision>
  <dc:subject/>
  <dc:title/>
</cp:coreProperties>
</file>