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LUBE NG10 Fettabscheideanlage PE-H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mit integriertem Schlammfang 1200 Liter, Farbe Schwarz, aus Polyethylen PE-HD, zur Freiaufstellung in frostgeschützten Räumen, Anschlüsse DN 150, Wartungsöffnung geruchsdicht, Behälter geprüft gemäß DIN EN1825-1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de-AT"/>
        </w:rPr>
        <w:t>Gewicht: 165 kg, Fettspeichermenge: 480 Liter</w:t>
        <w:br/>
        <w:t>Gesamtinhalt: 2500 Liter</w:t>
        <w:br/>
      </w:r>
      <w:r>
        <w:rPr>
          <w:lang w:val="en-US"/>
        </w:rPr>
        <w:t xml:space="preserve">Behälterabmessung </w:t>
      </w:r>
      <w:r>
        <w:rPr>
          <w:lang w:val="de-AT"/>
        </w:rPr>
        <w:t>inkl.</w:t>
      </w:r>
      <w:r>
        <w:rPr>
          <w:lang w:val="en-US"/>
        </w:rPr>
        <w:t xml:space="preserve"> Stutzen: 2430 x 995 x 1650 mm (L x B x 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Inklusive Sichtfenster stirnseitig (bei Ablauf)</w:t>
      </w:r>
    </w:p>
    <w:p>
      <w:pPr>
        <w:pStyle w:val="Normal"/>
        <w:rPr>
          <w:rStyle w:val="Productsku"/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-Nr.: EU10WS-P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de-AT"/>
        </w:rPr>
      </w:pPr>
      <w:r>
        <w:rPr>
          <w:sz w:val="18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/>
</cp:coreProperties>
</file>