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Fülleinheit Handbedienung für Eurolube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us Edelstahl 1.4571, mit Kugelhahn aus Edelstahl 1“, kpl. mit Geruchsverschluss, Anschluss für Entlüftung DN 100, Anschluss an Fettabscheider DN1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.: EUEL-10-H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6:00Z</dcterms:created>
  <dc:creator>Aschl GmbH</dc:creator>
  <dc:description/>
  <cp:keywords/>
  <dc:language>en-US</dc:language>
  <cp:lastModifiedBy>Hedwig Aschl</cp:lastModifiedBy>
  <dcterms:modified xsi:type="dcterms:W3CDTF">2020-11-13T10:11:00Z</dcterms:modified>
  <cp:revision>3</cp:revision>
  <dc:subject/>
  <dc:title>ASCHL Eurosink Junior W100-1A</dc:title>
</cp:coreProperties>
</file>