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befliesbar für EVO LFM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zum bauseitigen Befliesen, für Fliesen und Naturstein geeignet, aus Edelstahl 1.4301, s=3 mm, Breite 79 mm, Länge XXX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rt.Nr. EVOABF-LF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Style w:val="Productsku"/>
          <w:lang w:val="en-US"/>
        </w:rPr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9:00Z</dcterms:created>
  <dc:creator>Aschl GmbH</dc:creator>
  <dc:description/>
  <cp:keywords/>
  <dc:language>en-US</dc:language>
  <cp:lastModifiedBy>Hedwig Aschl</cp:lastModifiedBy>
  <dcterms:modified xsi:type="dcterms:W3CDTF">2020-11-13T09:21:00Z</dcterms:modified>
  <cp:revision>3</cp:revision>
  <dc:subject/>
  <dc:title/>
</cp:coreProperties>
</file>