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Grobschmutzwanne S100 TypA</w:t>
      </w:r>
    </w:p>
    <w:p>
      <w:pPr>
        <w:pStyle w:val="Normal"/>
        <w:rPr/>
      </w:pPr>
      <w:r>
        <w:rPr/>
        <w:t>Bodenablauf 1-teilig, Material: 1.4301, höhenverstellbare Stellfüße, sichtbare Teile geschliffen, inkl. Maueranker, Rostauflagehöhe 30mm, kpl. mit Gitterrost, MW 20/20, TS 30/3, Geruchsverschluss ziehbar, kpl. mit Schmutzfangkorb, im Tauchbad gebeizt und passiviert, Ablauf senkrecht DN 100,</w:t>
        <w:br/>
        <w:t xml:space="preserve">Gesamtlänge: 500 x 500 mm, Wassereinlauflänge: 450 x 450 mm </w:t>
        <w:br/>
        <w:t xml:space="preserve">Gesamtbauhöhe: 625 mm, Volumen Schmutzfangkorb: 9,4 Liter </w:t>
        <w:br/>
        <w:t>Ablaufleistung: ca. 6,10 l/sec.</w:t>
      </w:r>
    </w:p>
    <w:p>
      <w:pPr>
        <w:pStyle w:val="Normal"/>
        <w:rPr/>
      </w:pPr>
      <w:r>
        <w:rPr/>
        <w:t>Artikel Nr: GSWA0500x0500-ABL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: - ESKO (Klebeflansch oben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6:00Z</dcterms:created>
  <dc:creator>Aschl GmbH</dc:creator>
  <dc:description/>
  <cp:keywords/>
  <dc:language>en-US</dc:language>
  <cp:lastModifiedBy>Hedwig Aschl</cp:lastModifiedBy>
  <dcterms:modified xsi:type="dcterms:W3CDTF">2020-11-13T09:56:00Z</dcterms:modified>
  <cp:revision>3</cp:revision>
  <dc:subject/>
  <dc:title/>
</cp:coreProperties>
</file>