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600x6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550 mm, Kastenwannenbreite 600 mm</w:t>
        <w:br/>
        <w:t>Wassereinlauflänge 550 mm, Kastenwannenlänge 6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600X06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3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