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Kastenwanne Typ 800x800 mm KO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 xml:space="preserve">mit Spezial W70N KAR, Kastenwanne aus Edelstahl 1.4301, </w:t>
        <w:br/>
        <w:t xml:space="preserve">sichtbare Teile geschliffen, </w:t>
        <w:br/>
        <w:t xml:space="preserve">oberer Rand umlaufend abgekantet, mit Maueranker, </w:t>
        <w:br/>
        <w:t xml:space="preserve">höhenverstellbare Stellfüße, antibakterielle Hygieneform für </w:t>
        <w:br/>
        <w:t xml:space="preserve">einfache Reinigung, umlaufender Klebeflansch 50 mm breit, </w:t>
        <w:br/>
        <w:t xml:space="preserve">15 mm unter FFOK, kpl. im Tauchbad gebeizt und passiviert, </w:t>
        <w:br/>
        <w:t xml:space="preserve">Rostauflagehöhe 25 mm, </w:t>
        <w:br/>
        <w:t xml:space="preserve">mit Bodenablauf 1-teilig fix integriert, aus Edelstahl 1.4301, </w:t>
        <w:br/>
        <w:t xml:space="preserve">Einlauf 175 x 130 mm, kpl. mit Schmutzfangkorb und </w:t>
        <w:br/>
        <w:t xml:space="preserve">Geruchsverschluss aus Edelstahl, Ablauf waagrecht DN 70, </w:t>
        <w:br/>
        <w:t>Wassereinlaufbreite 750 mm, Kastenwannenbreite 800 mm</w:t>
        <w:br/>
        <w:t>Wassereinlauflänge 750 mm, Kastenwannenlänge 800mm (0,16m2)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KAWA0800X800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30:00Z</dcterms:created>
  <dc:creator>Aschl GmbH</dc:creator>
  <dc:description/>
  <cp:keywords/>
  <dc:language>en-US</dc:language>
  <cp:lastModifiedBy>Hedwig Aschl</cp:lastModifiedBy>
  <dcterms:modified xsi:type="dcterms:W3CDTF">2020-11-12T15:11:00Z</dcterms:modified>
  <cp:revision>3</cp:revision>
  <dc:subject/>
  <dc:title/>
</cp:coreProperties>
</file>