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ecusink 190 DN100</w:t>
      </w:r>
    </w:p>
    <w:p>
      <w:pPr>
        <w:pStyle w:val="Normal"/>
        <w:rPr>
          <w:rStyle w:val="Productsku"/>
          <w:lang w:val="de-AT"/>
        </w:rPr>
      </w:pPr>
      <w:r>
        <w:rPr>
          <w:rStyle w:val="Productsku"/>
          <w:lang w:val="de-AT"/>
        </w:rPr>
        <w:t>Ablauf für Bodenbeschichtungen, Edelstahl V2A, zur Einbindung in Flächen für beweglichen und ruhenden Verkehr speziell für Garagen, Parkhäuser, Tiefgaragen, Parkdecks, kpl. im Tauchbad gebeizt und passiviert, Dichtflansch 50mm breit, 5mm unter FOK, zur Anbindung der Abdichtung, inkl. Maueranker, Abdeckplatte aus Edelstahl s=10mm, gesichert,</w:t>
        <w:br/>
        <w:t xml:space="preserve">Rostauflagehöhe: 10 mm, Bodenablaufhöhe: 90 mm, Wassereinlauf Ø 190 mm, </w:t>
        <w:br/>
        <w:t>Ablauf DN100, Ausführung ohne Geruchsverschluss, Ablaufleistung ca. 2,8 l/s</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PDA-190-DN1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0:00Z</dcterms:created>
  <dc:creator>Aschl GmbH</dc:creator>
  <dc:description/>
  <cp:keywords/>
  <dc:language>en-US</dc:language>
  <cp:lastModifiedBy>Hedwig Aschl</cp:lastModifiedBy>
  <dcterms:modified xsi:type="dcterms:W3CDTF">2020-11-13T08:46:00Z</dcterms:modified>
  <cp:revision>3</cp:revision>
  <dc:subject/>
  <dc:title/>
</cp:coreProperties>
</file>