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365F91"/>
          <w:sz w:val="28"/>
        </w:rPr>
        <w:t>Abdeckung zu SECURIN 10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Sicherheitspaneelabdeckung aus 2 mm Edelstahlblech, 1.4301, Enden offen, 32 mm hoch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befahrbar Klasse C250, Abm.: 1000 x 100 x 32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Artikel Nr.: PDR100-ABD1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365F91"/>
          <w:sz w:val="18"/>
        </w:rPr>
      </w:pPr>
      <w:r>
        <w:rPr>
          <w:b/>
          <w:color w:val="365F91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6:00Z</dcterms:created>
  <dc:creator>Aschl GmbH</dc:creator>
  <dc:description/>
  <cp:keywords/>
  <dc:language>en-US</dc:language>
  <cp:lastModifiedBy>Hedwig Aschl</cp:lastModifiedBy>
  <dcterms:modified xsi:type="dcterms:W3CDTF">2020-11-12T15:14:00Z</dcterms:modified>
  <cp:revision>3</cp:revision>
  <dc:subject/>
  <dc:title/>
</cp:coreProperties>
</file>