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Abdeckung zu Securin 100 Gitterrost verzinkt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10/30/30/3, Pressrost verzinkt, MW 10/30 mm, TS 30/3 mm Einfachgleitschutz im Füllstab,</w:t>
        <w:br/>
        <w:t>Abm.: 100 x 500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Art.Nr. PDR100-ABDG0500-10/30-VZ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8:00Z</dcterms:created>
  <dc:creator>Aschl GmbH</dc:creator>
  <dc:description/>
  <cp:keywords/>
  <dc:language>en-US</dc:language>
  <cp:lastModifiedBy>Hedwig Aschl</cp:lastModifiedBy>
  <dcterms:modified xsi:type="dcterms:W3CDTF">2020-11-12T15:14:00Z</dcterms:modified>
  <cp:revision>3</cp:revision>
  <dc:subject/>
  <dc:title/>
</cp:coreProperties>
</file>