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00 Gitterrost V2A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30/10/30/3, Pressrost aus Edelstahl 1.4301, MW 30/10 mm, TS 30/3 mm Einfachgleitschutz im Füllstab, gebeizt und passiviert,</w:t>
        <w:br/>
        <w:t>Abm.: 10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00-ABDG1000-30/10-V2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1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3</cp:revision>
  <dc:subject/>
  <dc:title/>
</cp:coreProperties>
</file>