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aus Edelstahl 1.4301, MW 10/30 mm, TS 30/3 mm Einfachgleitschutz im Füllstab, gebeizt und passiviert,</w:t>
        <w:br/>
        <w:t>Abm.: 15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0500-10/3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