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5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aus Edelstahl 1.4301, MW 30/10 mm, TS 30/3 mm Einfachgleitschutz im Füllstab, gebeizt und passiviert,</w:t>
        <w:br/>
        <w:t>Abm.: 15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50-ABDG1000-30/1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0:00Z</dcterms:created>
  <dc:creator>Aschl GmbH</dc:creator>
  <dc:description/>
  <cp:keywords/>
  <dc:language>en-US</dc:language>
  <cp:lastModifiedBy>Hedwig Aschl</cp:lastModifiedBy>
  <dcterms:modified xsi:type="dcterms:W3CDTF">2020-11-12T15:16:00Z</dcterms:modified>
  <cp:revision>3</cp:revision>
  <dc:subject/>
  <dc:title/>
</cp:coreProperties>
</file>