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verzinkt, MW 30/10 mm, TS 30/3 mm Einfachgleitschutz im Füllstab,</w:t>
        <w:br/>
        <w:t>Abm.: 15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1000-30/1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1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