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23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Endstück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Securin 200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200-EN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Endstück aus Edelstahl rostfrei 1.4301, Blechstärke 2 mm, kpl. im Tauchbad gebeizt und passiviert, mit Flanschplatte inkl. Schrauben und NBR Dichtung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7:00Z</dcterms:created>
  <dc:creator>Aschl GmbH</dc:creator>
  <dc:description/>
  <cp:keywords/>
  <dc:language>en-US</dc:language>
  <cp:lastModifiedBy>Hedwig Aschl</cp:lastModifiedBy>
  <dcterms:modified xsi:type="dcterms:W3CDTF">2020-11-13T07:43:00Z</dcterms:modified>
  <cp:revision>3</cp:revision>
  <dc:subject/>
  <dc:title/>
</cp:coreProperties>
</file>