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Arial"/>
          <w:b/>
          <w:bCs/>
          <w:color w:val="365F91"/>
          <w:sz w:val="28"/>
          <w:szCs w:val="28"/>
          <w:lang w:eastAsia="de-DE"/>
        </w:rPr>
        <w:t>ASCHL Reihenduschrinne 200</w:t>
      </w:r>
    </w:p>
    <w:p>
      <w:pPr>
        <w:pStyle w:val="Normal"/>
        <w:autoSpaceDE w:val="false"/>
        <w:rPr/>
      </w:pPr>
      <w:r>
        <w:rPr>
          <w:rFonts w:eastAsia="Times New Roman" w:cs="Arial"/>
          <w:color w:val="000000"/>
          <w:lang w:eastAsia="de-DE"/>
        </w:rPr>
        <w:t>Duschrinne aus Edelstahl 1.4301, für Reihenduschen, antibakterielle Hygieneform für einfache Reinigung, mit umlaufendem Sichtsteg, sichtbare Teile geschliffen, mit Maueranker und höhenverstellbaren Stellschrauben, umlaufender Klebeflansch 50 mm breit, 15 mm unter FFOK, Rostauflagehöhe 20 mm, Rinne mit großem Gefälle zum Ablauf, Ablaufkörper mit Ablaufstutzen DN70 waagrecht, kpl. mit Geruchsverschluss aus Edelstahl ziehbar, im Tauchbad gebeizt und passiviert, Wassereinlaufbreite 150 mm, Rinnenbreite 200 mm, Wassereinlauflänge 1000 mm, Rinnenlänge 105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1000KOSS</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V4A (Material 1.4571)</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4:00Z</dcterms:created>
  <dc:creator>Aschl GmbH</dc:creator>
  <dc:description/>
  <cp:keywords/>
  <dc:language>en-US</dc:language>
  <cp:lastModifiedBy>Hedwig Aschl</cp:lastModifiedBy>
  <dcterms:modified xsi:type="dcterms:W3CDTF">2020-11-13T09:31:00Z</dcterms:modified>
  <cp:revision>3</cp:revision>
  <dc:subject/>
  <dc:title>ASCHL Eurosink Junior W100-1A</dc:title>
</cp:coreProperties>
</file>