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Reihenduschrinne +100 Abdeckung verfliesbar</w:t>
      </w:r>
    </w:p>
    <w:p>
      <w:pPr>
        <w:pStyle w:val="Normal"/>
        <w:rPr/>
      </w:pPr>
      <w:r>
        <w:rPr/>
        <w:t xml:space="preserve">aus Edelstahl 1.4301, s=2 mm, geschliffen, Höhe: 24 mm, zum bauseitigen Ausfliesen, Wannentiefe 15mm, mit Edelstahlträgern im Tauchbad gebeizt und passiviert, </w:t>
        <w:br/>
        <w:t>Breite: 98 mm, Länge: XXX mm</w:t>
      </w:r>
      <w:r>
        <w:rPr>
          <w:rFonts w:cs="Arial"/>
          <w:color w:val="000000"/>
        </w:rPr>
        <w:b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 xml:space="preserve">Art.Nr. </w:t>
      </w:r>
      <w:r>
        <w:rPr>
          <w:rStyle w:val="Productsku"/>
          <w:lang w:val="en-US"/>
        </w:rPr>
        <w:t>RD+100A-VFL-lf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46:00Z</dcterms:created>
  <dc:creator>Aschl GmbH</dc:creator>
  <dc:description/>
  <cp:keywords/>
  <dc:language>en-US</dc:language>
  <cp:lastModifiedBy>Hedwig Aschl</cp:lastModifiedBy>
  <dcterms:modified xsi:type="dcterms:W3CDTF">2020-11-13T09:27:00Z</dcterms:modified>
  <cp:revision>3</cp:revision>
  <dc:subject/>
  <dc:title/>
</cp:coreProperties>
</file>