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Schachtabdeckung 1000 x 600</w:t>
      </w:r>
    </w:p>
    <w:p>
      <w:pPr>
        <w:pStyle w:val="Normal"/>
        <w:rPr/>
      </w:pPr>
      <w:r>
        <w:rPr/>
        <w:t>Für wählbare Oberfläche, aus Edelstahl 1.4301, rückstau- und geruchsicher, gas- und wasserdicht, Vierfachverschraubung, im Tauchbad gebeizt und passiviert, mit Aushebewerkzeug, zum bauseitigen Befüllen mit Beton B400 (gem ENV 206), Wannentiefe 50 mm, Einbauhöhe ca. 75 mm, Belastung 125 KN, Lichte Weite 1000 x 600 mm, Außenmaß 1135 x 735 mm</w:t>
      </w:r>
    </w:p>
    <w:p>
      <w:pPr>
        <w:pStyle w:val="Normal"/>
        <w:rPr/>
      </w:pPr>
      <w:r>
        <w:rPr/>
      </w:r>
    </w:p>
    <w:p>
      <w:pPr>
        <w:pStyle w:val="Normal"/>
        <w:rPr/>
      </w:pPr>
      <w:r>
        <w:rPr/>
        <w:t>Artikel Nr: SCHABDWOE106</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54:00Z</dcterms:created>
  <dc:creator>Aschl GmbH</dc:creator>
  <dc:description/>
  <cp:keywords/>
  <dc:language>en-US</dc:language>
  <cp:lastModifiedBy>Hedwig Aschl</cp:lastModifiedBy>
  <dcterms:modified xsi:type="dcterms:W3CDTF">2020-11-13T09:35:00Z</dcterms:modified>
  <cp:revision>3</cp:revision>
  <dc:subject/>
  <dc:title/>
</cp:coreProperties>
</file>